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26.04.202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</w:t>
      </w:r>
      <w:r>
        <w:rPr>
          <w:color w:val="333333"/>
          <w:shd w:fill="FFFFFF" w:val="clear"/>
        </w:rPr>
        <w:t>15:30-15:5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</w:t>
      </w:r>
      <w:r>
        <w:rPr>
          <w:color w:val="333333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7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lang w:val="tt-RU"/>
              </w:rPr>
            </w:pPr>
            <w:r>
              <w:rPr>
                <w:lang w:val="tt-RU"/>
              </w:rPr>
              <w:t xml:space="preserve">Просмотр  3 части спектакля 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lang w:val="tt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tt-RU"/>
                </w:rPr>
                <w:t>https://yandex.ru/video/preview/?filmId=13358341556090666970&amp;text=спектакль%20мулла%20с%20переводом&amp;path=wizard&amp;parent-reqid=1587458972918087-1665689080610945042500304-production-app-host-sas-web-yp-161&amp;redircnt=1588230250.1</w:t>
              </w:r>
            </w:hyperlink>
            <w:r>
              <w:rPr>
                <w:rFonts w:cs="Arial" w:ascii="Arial" w:hAnsi="Arial"/>
                <w:color w:val="007700"/>
                <w:lang w:val="tt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rFonts w:ascii="Arial" w:hAnsi="Arial" w:cs="Arial"/>
                <w:color w:val="007700"/>
                <w:lang w:val="tt-RU"/>
              </w:rPr>
            </w:pPr>
            <w:r>
              <w:rPr>
                <w:rFonts w:cs="Arial" w:ascii="Arial" w:hAnsi="Arial"/>
                <w:color w:val="007700"/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ый  просмотр   </w:t>
            </w:r>
            <w:r>
              <w:rPr>
                <w:lang w:val="tt-RU"/>
              </w:rPr>
              <w:t>спектак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после просмотра </w:t>
            </w:r>
            <w:r>
              <w:rPr>
                <w:lang w:val="tt-RU"/>
              </w:rPr>
              <w:t>спектак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ц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.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358341556090666970&amp;text=&#1089;&#1087;&#1077;&#1082;&#1090;&#1072;&#1082;&#1083;&#1100; &#1084;&#1091;&#1083;&#1083;&#1072; &#1089; &#1087;&#1077;&#1088;&#1077;&#1074;&#1086;&#1076;&#1086;&#1084;&amp;path=wizard&amp;parent-reqid=1587458972918087-1665689080610945042500304-production-app-host-sas-web-yp-161&amp;redircnt=1588230250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Татьяна</cp:lastModifiedBy>
  <dcterms:modified xsi:type="dcterms:W3CDTF">2020-04-30T07:00:00Z</dcterms:modified>
  <cp:revision>20</cp:revision>
  <dc:subject/>
  <dc:title/>
</cp:coreProperties>
</file>